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moc materialna o Charakterze Socjalnym – stypendium szkolne na rok szkolny 2023/202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 Miejski w Jaworzynie Śląskiej, informuje o możliwości ubiegania się o Pomoc Materialną o Charakterze Socjalnym - stypendium szkolne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nia ma na celu wyrównanie szans edukacyjnych uczniów, wychowanków i słuchaczy, poprawę dostępności kształcenia na wyższych poziomach edu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ypendium szkolne przysługuje: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niom szkół publicznych, niepublicznych i niepublicznych szkół artystycznych o uprawnieniach publicznych szkół artystycznych oraz słuchaczom kolegiów pracowników służb społecznych – do czasu ukończenia kształcenia, nie dłużej jednak niż do ukończenia 24. roku życia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howankom publicznych i niepublicznych ośrodków rewalidacyjno-wychowawczych – do czasu ukończenia realizacji obowiązku nauki.</w:t>
      </w:r>
    </w:p>
    <w:p>
      <w:pPr>
        <w:pStyle w:val="Akapitzlis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ypendium szkolne </w:t>
      </w:r>
      <w:r>
        <w:rPr>
          <w:color w:val="000000"/>
          <w:sz w:val="22"/>
          <w:szCs w:val="22"/>
          <w:shd w:fill="FFFFFF" w:val="clear"/>
        </w:rPr>
        <w:t>może otrzymać uczeń znajdujący się w trudnej sytuacji materialnej, wynikającej z niskich dochodów na osobę w rodzinie, w szczególności, gdy w rodzinie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Miesięczna wysokość dochodu na osobę w rodzinie </w:t>
      </w:r>
      <w:r>
        <w:rPr>
          <w:color w:val="000000"/>
          <w:sz w:val="22"/>
          <w:szCs w:val="22"/>
        </w:rPr>
        <w:t>ucznia uprawniająca do ubiegania się o stypendium szkolne </w:t>
      </w:r>
      <w:r>
        <w:rPr>
          <w:rStyle w:val="StrongEmphasis"/>
          <w:color w:val="000000"/>
          <w:sz w:val="22"/>
          <w:szCs w:val="22"/>
        </w:rPr>
        <w:t>nie może być większa niż 600 zł na osobę w rodzinie </w:t>
      </w:r>
      <w:r>
        <w:rPr>
          <w:color w:val="000000"/>
          <w:sz w:val="22"/>
          <w:szCs w:val="22"/>
        </w:rPr>
        <w:t>(art. 8 ust 1 pkt 2 ustawy z dnia 12 marca 2004r           o pomocy społecznej – (Dz. U. z 2023r., poz. 901)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odziną</w:t>
      </w:r>
      <w:r>
        <w:rPr>
          <w:color w:val="000000"/>
          <w:sz w:val="22"/>
          <w:szCs w:val="22"/>
        </w:rPr>
        <w:t> w rozumieniu art 6 pkt 14 ustawy z dnia 12 marca 2004r o pomocy społecznej (Dz.U. z 2023r, poz. 901) </w:t>
      </w:r>
      <w:r>
        <w:rPr>
          <w:rStyle w:val="StrongEmphasis"/>
          <w:color w:val="000000"/>
          <w:sz w:val="22"/>
          <w:szCs w:val="22"/>
        </w:rPr>
        <w:t>są osoby spokrewnione lub niespokrewnione pozostające w faktycznym związku, wspólnie zamieszkujące i gospodarujące.</w:t>
      </w:r>
    </w:p>
    <w:p>
      <w:pPr>
        <w:pStyle w:val="NormalnyWeb"/>
        <w:shd w:fill="FFFFFF" w:val="clear"/>
        <w:spacing w:before="0" w:after="2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arunkiem przyznania stypendium jest zamieszkanie na terenie gminy Jaworzyna Śląsk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czenia Pomocy Materialnej o Charakterze Socjalnym są przyznawane n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wniosek rodziców albo pełnoletniego ucz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odpowiedniego dyrektora szkoły, kolegium nauczycielskiego, nauczycielskiego kolegium języków obcych, kolegium pracowników służb społecznych lub ośrodka, o którym mowa a art. 90b ust. 3 pkt. 2 ustawy </w:t>
      </w:r>
      <w:r>
        <w:rPr>
          <w:sz w:val="22"/>
          <w:szCs w:val="22"/>
        </w:rPr>
        <w:br/>
        <w:t>z dnia 7 września 1991 r. o Systemie Oświaty (t.j. Dz. U.  2022 r., poz. 2230 z póź. zm.)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Stypendium szkolne może być przeznaczone na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całkowite lub częściowe pokrycie kosztów udziału w zajęciach edukacyjnych, w tym wyrównawczych, wykraczających poza zajęcia realizowane w szkołach w ramach planu nauczania, a także udziału w zajęciach edukacyjnych realizowanych poza szkołą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pomoc rzeczową o charakterze edukacyjnym, w tym w szczególności zakup podręczników, lektur, encyklopedii, słowników i innych wydawnictw przeznaczonych w realizacji procesu dydaktycznego, przyborów szkolnych, stroju sportowego (dres, koszulki, obuwie), stroju szkolnego, jeżeli jest to przez szkołę wymagane, sprzętu komputerowego wraz z osprzętem, usług internetowych, płyt CD wykorzystywanych do nauki, zakup wymaganych przez szkołę materiałów na zajęcia lekcyjne i pozalekcyjne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e lub częściowe pokrycie kosztów związanych z pobieraniem nauki poza miejscem zamieszkania dla uczniów szkół ponadpodstawowych oraz słuchaczy kolegiów wymienionych w art. 90 b ust. 3 i 4 </w:t>
      </w:r>
      <w:r>
        <w:rPr>
          <w:sz w:val="22"/>
          <w:szCs w:val="22"/>
        </w:rPr>
        <w:t xml:space="preserve">ustawy z dnia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7 września 1991 r. o Systemie Oświaty (t.j. Dz. U.  2022 r., poz. 2230 z póź. zm.).</w:t>
      </w:r>
      <w:r>
        <w:rPr>
          <w:color w:val="000000"/>
          <w:sz w:val="22"/>
          <w:szCs w:val="22"/>
        </w:rPr>
        <w:t xml:space="preserve"> szczególności koszt: zakwaterowania (w tym w bursie, internacie, domu studenta, lub na stancji), dojazdu do i ze szkoły środkami komunikacji zbiorowej, posiłków na stołówce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wiadczenie pieniężne, w przypadkach określonych w art. 90 d ust. 5 </w:t>
      </w:r>
      <w:r>
        <w:rPr>
          <w:sz w:val="22"/>
          <w:szCs w:val="22"/>
        </w:rPr>
        <w:t>ustawy z dnia 7 września 1991 r. o Systemie Oświaty (t.j. Dz. U.  2022 r., poz. 2230 z póź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potwierdzająca wysokość doch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mi niezbędnymi do ustalenia dochodu, w celu przyznania świadczenia Pomocy Materialnej </w:t>
        <w:br/>
        <w:t xml:space="preserve">o Charakterze Socjalnym są zaświadczenia albo oświadczenia o wysokości uzyskanych dochod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W celu ustalenia średniego dochodu na członka rodziny do wniosku należy przedłożyć następujące dokumenty o wysokości uzyskanych dochodów netto z miesiąca poprzedzającego złożenie wniosku, tj.: </w:t>
        <w:br/>
        <w:t>za miesiąc sierpień 2023 r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ze szkoły ponadpodstawowej o realizacji obowiązku nau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zaświadczenie od pracodawcy o dochodach (net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z Powiatowego Urzędu Pracy o pozostawaniu bez pracy (z prawem lub bez prawa do zasił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pozostawaniu bez pracy i nieosiąganiu dochodu osób niezarejestrowanych w Powiatowym Urzędzie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lub decyzja z Ośrodka Pomocy Społecznej o otrzymanych świadczeniach </w:t>
      </w:r>
      <w:r>
        <w:rPr>
          <w:rFonts w:eastAsia="TimesNewRoman;MS Mincho"/>
          <w:color w:val="000000"/>
          <w:sz w:val="22"/>
          <w:szCs w:val="22"/>
        </w:rPr>
        <w:t xml:space="preserve">(zasiłek pielęgnacyjny, okresowy, stały, świadczenie z funduszu alimentacyjnego, dodatek mieszkaniowy, zasiłek rodzinny i dodatki do niego np. z tytułu opieki nad dzieckiem w okresie korzystania z urlopu wychowawczego, z tytułu wychowania dziecka w rodzinie wielodzietnej, z tytułu samotnego wychowania dziecka, z tytułu kształcenia i rehabilitacji dziecka niepełnosprawnego itp.). </w:t>
      </w:r>
      <w:r>
        <w:rPr>
          <w:color w:val="000000"/>
          <w:sz w:val="22"/>
          <w:szCs w:val="22"/>
        </w:rPr>
        <w:t>Do dochodu nie wlicza się zasiłków celowych (jednorazowego pieniężnego świadczenia socjalnego, obiadów) wypłaconych przez OP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gospodarstwa rolnego – zaświadczenie z gminy o ilości hektarów przeliczeniowych (przyjmuje się, że z 1 ha przeliczeniowego uzyskuje się dochód miesięczny w wysokości 345 z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kwoty opłaconych składek KRUS za III kwartał 2023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bierania renty, renty rodzinnej, emerytury - decyzję ZUS lub odcin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e sądu w przypadku pobierania zasądzonych świadczeń alimentacyjnych oraz gdy opieka rodzicielska została ustanowiona sądow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o dochodach uzyskanych z innych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eł, w tym z prac doryw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przypadku prowadzenia pozarolniczej działalności gospodarczej opodatkowanej podatkiem dochodowym od osób fizycznych, wysokość dochodu z tej działalności ustalana jest na podstawie zaświadczenia wydanego przez naczelnika właściwego urzędu skarbowego. Za dochód przyjmuje się przychód z tej działalności pomniejszony </w:t>
        <w:br/>
        <w:t>o koszty uzyskania przychodu, podatek należny, składki na ubezpieczenia społeczne i zdrowotne. Dochód ustala się dzieląc kwotę   dochodu z działalności gospodarczej, wykazanego w zeznaniu podatkowym za poprzedni rok kalendarzowy, przez liczbę miesięcy prowadzonej działalności. W przypadku prowadzenia pozarolniczej działalności gospodarczej opodatkowanej na zasadach określonych w przepisach o zryczałtowanym podatku dochodowym od niektórych przychodów osiąganych przez osoby fizyczne, dochód stanowi kwota zadeklarowana przez osobę w pisemnym oświadczeniu. Dochód ustala się na podstawie zaświadczenia wydanego przez naczelnika właściwego urzędu skarbowego zawierającego informację o formie opodatkowa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EFEFE" w:val="clear"/>
        </w:rPr>
      </w:pPr>
      <w:r>
        <w:rPr>
          <w:b/>
          <w:bCs/>
          <w:color w:val="000000"/>
          <w:sz w:val="22"/>
          <w:szCs w:val="22"/>
          <w:shd w:fill="FEFEFE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shd w:fill="FEFEFE" w:val="clear"/>
        </w:rPr>
        <w:t>Do dochodu nie wli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jednorazowego pieniężnego świadczenia socja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zasiłku cel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pomocy materialnej mającej charakter socjalny albo motywacyjny, przyznawanej na podstawie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przepisów o systemie oświ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wartości świadczenia w natu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>dochodu z powierzchni użytków rolnych poniżej 1 ha przeliczeni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EFEFE" w:val="clear"/>
        </w:rPr>
        <w:t xml:space="preserve">świadczenia wychowawczego (tzw. „500+”), o którym mowa w ustawie z dnia 11 lutego 2016 r. o pomocy państwa w wychowywaniu dzieci oraz dodatku wychowawczego, o którym mowa w ustawie z dnia 9 czerwca 2011r. o wspieraniu rodziny i systemie pieczy zastępczej. Rodziną w rozumieniu art. 6 pkt 14 ustawy z dnia </w:t>
        <w:br/>
        <w:t>12 marca 2004 r. o pomocy społecznej są osoby spokrewnione lub niespokrewnione pozostające w faktycznym związku, wspólnie zamieszkujące i gospodarując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kładający oświadczenie zawiera w nim następującą treść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Jestem świadomy(a) odpowiedzialności wynikającej z art. 233 ust. 1 Kodeksu Karnego „Kto, składając zeznanie mające służyć za dowód w postępowaniu sądowym lub w innym postępowaniu prowadzonym na podstawie ustawy, zeznaje nieprawdę lub zatają prawdę, podlega karze pozbawienia wolności od 6 miesięcy do 8 lat”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oraz termin składania wniosków: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nioski należy złożyć w Urzędzie Miejskim w Jaworzynie Śląskiej ul. Powstańców 3 – </w:t>
      </w:r>
      <w:r>
        <w:rPr>
          <w:bCs/>
          <w:color w:val="000000"/>
          <w:sz w:val="22"/>
          <w:szCs w:val="22"/>
          <w:u w:val="single"/>
        </w:rPr>
        <w:t>Biuro Obsługi Interesant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 nieprzekraczalnym terminie tj.: </w:t>
      </w:r>
      <w:r>
        <w:rPr>
          <w:b/>
          <w:color w:val="000000"/>
        </w:rPr>
        <w:t xml:space="preserve">od 1 września </w:t>
      </w:r>
      <w:r>
        <w:rPr>
          <w:b/>
          <w:color w:val="000000"/>
          <w:shd w:fill="FFFFFF" w:val="clear"/>
        </w:rPr>
        <w:t>do dnia 15 września 2023 r</w:t>
      </w:r>
      <w:r>
        <w:rPr>
          <w:color w:val="000000"/>
          <w:sz w:val="22"/>
          <w:szCs w:val="22"/>
          <w:shd w:fill="FFFFFF" w:val="clear"/>
        </w:rPr>
        <w:t>, w przypadku: uczniów            i słuchaczy, których zajęcia dydaktyczno-wychowawcze rozpoczynają się w lutym - do dnia 15 lutego 2024r., słuchaczy kolegiów pracowników służb społecznych- do dnia 15 października 2023 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k wniosku dostępny jest w Urzędzie Miejskim w Jaworzynie Śląskiej 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przy ul. Powstańców 3 - Biuro Obsługi Interesant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67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9:00Z</dcterms:created>
  <dc:creator>i.kozlowska</dc:creator>
  <dc:description/>
  <cp:keywords/>
  <dc:language>en-US</dc:language>
  <cp:lastModifiedBy>Iwona Bieniowska</cp:lastModifiedBy>
  <cp:lastPrinted>2023-08-10T13:38:00Z</cp:lastPrinted>
  <dcterms:modified xsi:type="dcterms:W3CDTF">2023-08-11T10:14:00Z</dcterms:modified>
  <cp:revision>7</cp:revision>
  <dc:subject/>
  <dc:title>Pomoc materialna – stypendia 2010/2011</dc:title>
</cp:coreProperties>
</file>