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…</w:t>
      </w:r>
      <w:r>
        <w:rPr/>
        <w:t>.........................., dnia …............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Jaworzyny Śląskiej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>Grzegorz Grzegorz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*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usunięcie wyrobów zawierających azbest z terenu Gminy Jaworzyna Ślą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nioskodawca (imię i nazwisko lub nazwa wnioskodawcy): ……………………………….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Miejsce zamieszkania / siedziby: …..…………………...……………………………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Telefon kontaktowy: ………………………………………………………...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dres realizacji zadani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Szczegółowe informacje dotyczące miejsca z którego ma być usunięty azbes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535"/>
        <w:gridCol w:w="1536"/>
        <w:gridCol w:w="15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budowy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robu zawierającego azbes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encyj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yrobów zawierających azbest 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wyrobów zawierających azbest [t]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dobrowolną zgodę na wykonanie przez przedsiębiorcę zakresu wnioskowanych prac oraz na wykonanie przez upoważnionego pracownika Urzędu Miejskiego czynności kontrolnych dotyczących prawidłowości ich wy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dla potrzeb realizacji ww. wniosku zgodnie </w:t>
        <w:br/>
        <w:t xml:space="preserve">z ustawą </w:t>
      </w:r>
      <w:r>
        <w:rPr>
          <w:color w:val="000000"/>
          <w:sz w:val="22"/>
          <w:szCs w:val="22"/>
        </w:rPr>
        <w:t>z dnia 10 maja 2018 r. o ochronie danych osobowych</w:t>
      </w:r>
      <w:r>
        <w:rPr>
          <w:sz w:val="22"/>
          <w:szCs w:val="22"/>
        </w:rPr>
        <w:t xml:space="preserve"> (t.j. Dz. U. z 2019 r., poz. 1781 z późń. zm.).</w:t>
      </w:r>
    </w:p>
    <w:p>
      <w:pPr>
        <w:pStyle w:val="Normal"/>
        <w:ind w:left="4956" w:first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60"/>
        <w:rPr/>
      </w:pPr>
      <w:r>
        <w:rPr/>
        <w:t>……………………………………</w:t>
      </w:r>
      <w:r>
        <w:rPr/>
        <w:t xml:space="preserve">.         (Czytelny podpis wnioskodawcy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serokopia dokumentu potwierdzającego, że wnioskodawca jest właścicielem nieruchom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W przypadku budynków będących przedmiotem współwłasności – zgoda wszystkich współwłaścicieli na wykonanie prac związanych z usuwaniem odpadów niebezpiecznych zawierających azbest, oraz upoważnienie dla wnioskodawcy do występowania w imieniu wszystkich współwłaścicieli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budynek mieszkalny, budynek mieszkalno-gospodarczy, budynek gospodarczy (podać jaki, np.: garaż, stodoła, obora, wiata itp.), budynek produkcyjny (jaki?), wyroby zdeponowane na terenie nieruchomośc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płyta eternitowa płaska / falist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p. płyta eternitowa płaska / falista;  należy ustalić masę wyrobów zawierających azbest wg następującego wskaźnika: </w:t>
      </w:r>
      <w:r>
        <w:rPr>
          <w:b/>
          <w:u w:val="single"/>
        </w:rPr>
        <w:t>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-18 kg</w:t>
      </w:r>
      <w:r>
        <w:rPr/>
        <w:t xml:space="preserve"> (1000 kg = 1 Mg)</w:t>
      </w:r>
    </w:p>
    <w:p>
      <w:pPr>
        <w:pStyle w:val="Footnote"/>
        <w:rPr/>
      </w:pPr>
      <w:r>
        <w:rPr/>
        <w:t>* wniosek należy wypełnić DRUKOWANYMI  liter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9:00Z</dcterms:created>
  <dc:creator>k.stepien</dc:creator>
  <dc:description/>
  <cp:keywords/>
  <dc:language>en-US</dc:language>
  <cp:lastModifiedBy>Katarzyna Stępień</cp:lastModifiedBy>
  <cp:lastPrinted>2024-01-15T10:50:00Z</cp:lastPrinted>
  <dcterms:modified xsi:type="dcterms:W3CDTF">2025-01-20T08:30:00Z</dcterms:modified>
  <cp:revision>5</cp:revision>
  <dc:subject/>
  <dc:title>…</dc:title>
</cp:coreProperties>
</file>